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关于开展第二批“连云港市高层次人才服务金卡”申报工作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 w:val="15"/>
          <w:szCs w:val="15"/>
        </w:rPr>
        <w:t xml:space="preserve">来源：专家处 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 xml:space="preserve">| 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 xml:space="preserve">录入：专家处 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 xml:space="preserve">| 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日期：</w:t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 xml:space="preserve">2014-10-23 | 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 xml:space="preserve">浏览 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5"/>
          <w:szCs w:val="15"/>
        </w:rPr>
        <w:t>289</w:t>
      </w:r>
      <w:r>
        <w:rPr>
          <w:rFonts w:ascii="宋体;SimSun" w:hAnsi="宋体;SimSun" w:cs="宋体;SimSun"/>
          <w:b/>
          <w:bCs/>
          <w:kern w:val="0"/>
          <w:sz w:val="15"/>
          <w:szCs w:val="15"/>
        </w:rPr>
        <w:t>次</w:t>
      </w:r>
    </w:p>
    <w:p>
      <w:pPr>
        <w:pStyle w:val="Normal"/>
        <w:widowControl/>
        <w:spacing w:lineRule="exact" w:line="400" w:before="36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连人社发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9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各县（区）委组织部，各县（区）人力资源和社会保障局，市直各有关单位：</w:t>
      </w:r>
      <w:bookmarkStart w:id="0" w:name="Body"/>
      <w:bookmarkEnd w:id="0"/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加快实施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创新驱动，人才立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战略，构建有利于高层次人才扎根港城、创新创业的人才服务工作机制，营造尊重劳动、尊重知识、尊重人才、尊重创造的良好人才环境，根据《关于建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高层次人才服务金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制度的意见》（连委办发〔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），现就开展第二批“连云港市高层次人才服务金卡”申报工作通知如下：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spacing w:val="-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高层次人才服务金卡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的申报对象，主要是我市现有和引进的下列高层次人才：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中国科学院和中国工程院院士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国家有突出贡献的在职中青年专家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享受国务院特殊津贴的在职专家、学者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国家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千人计划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获资助者，省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创新创业人才奖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获得者、省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3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高层次人才培养工程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第一、二层次培养对象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省“双创”计划获资助者，省有突出贡献中青年专家，“苏北创业领军人才奖”获得者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经市人才工作领导小组认定的其他有突出贡献的高层次人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24"/>
          <w:szCs w:val="24"/>
        </w:rPr>
        <w:t>二、优惠待遇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spacing w:val="-6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高层次人才服务金卡</w:t>
      </w:r>
      <w:r>
        <w:rPr>
          <w:rFonts w:ascii="仿宋_GB2312" w:hAnsi="仿宋_GB2312" w:cs="宋体;SimSun"/>
          <w:color w:val="000000"/>
          <w:spacing w:val="-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持卡人可享受以下优惠待遇：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为创业人才安排创业导师，为创办企业优先提供人才招聘、人事代理，员工职称评定和继续教育培训等服务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创办科技型企业的，帮助协调风投、创投资金和贷款担保等；进驻科技创业园、留学人员创业园的，享受税收返还、厂房租金减免等优惠政策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优先推荐申报国家、省、市相关人才资助项目和科技计划项目，给予科研经费资助；申请发明专利（第一完成人）的，资助申请费、实质性审查费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优先推荐参加市里组织的各类进修培训和学术交流活动，需个人承担的费用，由所在单位给予全额补贴；每人每年发放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元科技图书、学术报刊补贴，免费办理市图书馆、高等院校借书证，优先提供代查、代检等科技情报查询服务，免费提供电子信息检索服务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免费游览本市旅游年票涵盖的旅游景区，优先参加专家休养考察活动；在火车站、汽车站、机场优先购票窗口购票，享受在贵宾室候车、候机待遇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建立健康档案，每年安排一次免费健康体检；在各市属医院就诊，由院方安排专人接待、导医，优先检查、治疗，需住院治疗者优先入住特需病房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从市外引进人才的配偶有随调意向的，帮助协调落实工作单位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子女就读义务教育阶段学校，可不受学区限制；就读本市高中的，安排在四星级以上学校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优先安排入住人才公寓，租金予以减免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、优先办理暂住证（居住证）、机动车登记、驾驶证转移、出入境等手续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三、申报程序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一）各县（区）人力资源和社会保障局，市直有关部门（单位）按属地原则，依照申报通知要求，组织本辖区（部门、单位）高层次人才申报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二）申报人按属地化管理和自下而上逐级申报的原则，向所在单位、主管部门或县（区）人力资源和社会保障局的高层次人才帮办服务中心申报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三）各县（区）人力资源和社会保障局或市直主管部门（单位）认真审查申报材料，确认各项材料的真实性，并加盖公章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四）各县（区）人力资源和社会保障局或市直主管部门（单位）汇总申报材料，采取电子申报和纸质文件上报相结合的方式，报送市高层次人才帮办服务中心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五）市人才办组织对申请人进行资格审查，符合申领条件的，经市人才工作领导小组审批同意后发卡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四、申报材料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pacing w:val="-6"/>
          <w:kern w:val="0"/>
          <w:sz w:val="32"/>
          <w:szCs w:val="32"/>
        </w:rPr>
        <w:t>（一）申报人需提供的材料：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有本人签名的《连云港市高层次人才服务金卡申请表》一份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有效身份证明原件及复印件一份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符合申报条件的材料原件及复印件一份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在职在岗证明或社保缴纳证明原件及复印件一份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近期二寸免冠彩照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张（粘贴于申请表）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近期免冠电子证件照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张（以姓名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身份证号命名）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其他相关证明学历、能力水平、业绩的材料复印件一份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原件由主管部门或县（区）人力资源和社会保障局审验，无需上交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pacing w:val="-6"/>
          <w:kern w:val="0"/>
          <w:sz w:val="32"/>
          <w:szCs w:val="32"/>
        </w:rPr>
        <w:t>（二）县（区）人力资源和社会保障局、市直主管部门（单位）需提供的材料：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各申报人申报材料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申报情况汇总表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电子版表格可在连云港市人社局网站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www.lyghrss.gov.cn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首页公告通知栏下载。上交材料时需电子稿和纸质稿各一份（材料复印件无需电子版），电子稿及电子照片打包压缩后发送至邮箱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lygrsjzjc@163.com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五、有关要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一）申报人按照申报要求，认真填写《连云港市高层次人才服务金卡申请表》，粘贴照片，并提供所需材料原件及复印件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二）所在单位、主管部门或县（区）人力资源和社会保障局应严格按照申报条件，做好资格审查工作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三）请各县（区）人力资源和社会保障局、市直主管部门（单位）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将申报材料报送市人社局专家处（高层次人才帮办服务中心）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联 系 人：胡学锋 王丽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85837803 85819057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32"/>
          <w:szCs w:val="32"/>
        </w:rPr>
        <w:t>lygrsjzjc@163.com</w:t>
      </w:r>
    </w:p>
    <w:p>
      <w:pPr>
        <w:pStyle w:val="Normal"/>
        <w:spacing w:lineRule="exact" w:line="540"/>
        <w:ind w:firstLine="616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连云港市高层次人才服务金卡申请表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连云港市高层次人才服务金卡申报情况汇总表</w:t>
      </w:r>
    </w:p>
    <w:p>
      <w:pPr>
        <w:pStyle w:val="Normal"/>
        <w:spacing w:lineRule="exact" w:line="540"/>
        <w:ind w:firstLine="308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中共连云港市委组织部 连云港市人力资源和社会保障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6:00Z</dcterms:created>
  <dc:creator>dreamsummit</dc:creator>
  <dc:description/>
  <cp:keywords/>
  <dc:language>en-US</dc:language>
  <cp:lastModifiedBy>微软用户</cp:lastModifiedBy>
  <dcterms:modified xsi:type="dcterms:W3CDTF">2014-11-03T08:04:00Z</dcterms:modified>
  <cp:revision>5</cp:revision>
  <dc:subject/>
  <dc:title/>
</cp:coreProperties>
</file>