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连云港市中医院纪念建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十周年博士论坛暨省市名医大讲堂工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讲课地点：门诊综合楼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楼多功能厅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95"/>
        <w:gridCol w:w="1413"/>
        <w:gridCol w:w="2799"/>
        <w:gridCol w:w="1066"/>
        <w:gridCol w:w="980"/>
        <w:gridCol w:w="933"/>
        <w:gridCol w:w="1493"/>
      </w:tblGrid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持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召集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3:00-4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性关节炎的治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翠业江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内讲座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4:10-4: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临证思维之点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正明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3:00-3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现代化的冷思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广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乐军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守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坛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3:40-4: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师承之体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坛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3:00-3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一个好医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英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建良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希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坛</w:t>
            </w:r>
          </w:p>
        </w:tc>
      </w:tr>
      <w:tr>
        <w:trPr>
          <w:trHeight w:val="1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3:40-4: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乐军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坛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4:20-4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重患者的心理因素在临床的重要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2:40-4: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如何看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化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凤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维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3:00-3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养生与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广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焕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雪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3:40-4: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传承与现代化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岫岩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坛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4:20-4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继续教育的模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红朝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坛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-3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患沟通与医生责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爽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洪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0-4: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脓毒症的救治新进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井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内讲座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3:00-3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成才之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世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连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3:40-4: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的养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洪实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3:00-3: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微观辨证和宏观辨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克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连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仁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3:40-4: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人文与临床思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医大讲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科教处负责所有会议的总协调；</w:t>
      </w:r>
    </w:p>
    <w:p>
      <w:pPr>
        <w:pStyle w:val="Normal"/>
        <w:ind w:firstLine="630"/>
        <w:rPr/>
      </w:pPr>
      <w:r>
        <w:rPr/>
        <w:t>2</w:t>
      </w:r>
      <w:r>
        <w:rPr/>
        <w:t>、宣传处负责院外听课人员的通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召集人负责当天会议的组织与协调。（提前通知主讲人、听课人、刷卡、会场布置、音响、电脑、讲稿</w:t>
      </w:r>
      <w:r>
        <w:rPr/>
        <w:t>PPT</w:t>
      </w:r>
      <w:r>
        <w:rPr/>
        <w:t>收集等）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2014.08.2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0:00Z</dcterms:created>
  <dc:creator>deeplm</dc:creator>
  <dc:description/>
  <cp:keywords/>
  <dc:language>en-US</dc:language>
  <cp:lastModifiedBy>deeplm</cp:lastModifiedBy>
  <cp:lastPrinted>2014-08-30T10:55:00Z</cp:lastPrinted>
  <dcterms:modified xsi:type="dcterms:W3CDTF">2014-08-30T02:57:00Z</dcterms:modified>
  <cp:revision>27</cp:revision>
  <dc:subject/>
  <dc:title>连云港市中医院三十年院庆</dc:title>
</cp:coreProperties>
</file>