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步管好自己的健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健康应该被当成事业一样精心管理，应做好以下五步，最大限度地扼制这些威胁健康的因素发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一步：建立扼制体质下降的意识。关注健康，最该做的是坚持每年做次体检，建立起自己的健康档案，全面了解自己的健康状况，如果发现健康衰退，就应该积极去控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二步：揪出自己的健康漏洞。如营养不良、高血压、吸烟、酗酒等。尽早纠正健康陋习是健康管理的有力保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三步：时刻关注身心健康。人的心理状态很重要，如果一个人能保持心理平衡，生病就少，即使得了病好得也快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四步：养成良好的生活习惯。上班族们也要尽量把自己的饮食、运动、睡眠习惯保持在一个规律的状态上，加班熬夜后需要自己休息、调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第五步：保证每天都运动。运动不仅帮人们延长寿命，还能增强体质、调节情绪，有助于预防肥胖症、心脑血管等疾病。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59:00Z</dcterms:created>
  <dc:creator>微软用户</dc:creator>
  <dc:description/>
  <cp:keywords/>
  <dc:language>en-US</dc:language>
  <cp:lastModifiedBy>lsj</cp:lastModifiedBy>
  <dcterms:modified xsi:type="dcterms:W3CDTF">2014-07-14T07:45:00Z</dcterms:modified>
  <cp:revision>5</cp:revision>
  <dc:subject/>
  <dc:title>以热除热更散热</dc:title>
</cp:coreProperties>
</file>