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宋体;SimSun" w:hAnsi="宋体;SimSun" w:cs="宋体;SimSun"/>
          <w:color w:val="FF9001"/>
          <w:kern w:val="0"/>
          <w:sz w:val="39"/>
          <w:szCs w:val="39"/>
        </w:rPr>
      </w:pPr>
      <w:r>
        <w:rPr>
          <w:rFonts w:ascii="宋体;SimSun" w:hAnsi="宋体;SimSun" w:cs="宋体;SimSun"/>
          <w:color w:val="FF9001"/>
          <w:kern w:val="0"/>
          <w:sz w:val="39"/>
          <w:szCs w:val="39"/>
        </w:rPr>
        <w:t>夏季谨防“心火”旺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夏天，不少人会出现口干舌燥、口腔溃疡、小便赤黄、大便干结等“上火”现象。在夏季我们要掌握一些防暑技巧，从而达到除去心火、调养身心的效果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精神：宁心静神消暑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《黄帝内经》强调，夏季“更宜调息净心，常如冰雪在心，炎热亦于吾心少减。不可以热为热，更生热矣”。可见在炎炎夏季，做到宁心静神尤为重要，这也是古人倡导“心静自然凉”的原因所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饮食：苦味食物泻心火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俗话说“药补不如食补”，夏季少量食苦，苦味入心，可泻心火。苦味食物，蔬菜有苦瓜、莴笋、生菜等；水果有杏、柚、柑橘、芦荟等；饮料有苦丁茶、苦荞茶等。但是，苦味食品并不是人人适宜。脾胃虚寒、阴虚体质的人要少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手法：按摩拍打安心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按摩穴位也能起到清心火、安心神的效果。如头部的神庭、百会和太阳穴，手上的合谷穴以及脚背上的太冲穴，腋窝的极泉穴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00:00Z</dcterms:created>
  <dc:creator>微软用户</dc:creator>
  <dc:description/>
  <cp:keywords/>
  <dc:language>en-US</dc:language>
  <cp:lastModifiedBy>微软用户</cp:lastModifiedBy>
  <dcterms:modified xsi:type="dcterms:W3CDTF">2014-06-28T02:01:00Z</dcterms:modified>
  <cp:revision>1</cp:revision>
  <dc:subject/>
  <dc:title>夏季谨防“心火”旺</dc:title>
</cp:coreProperties>
</file>