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热除热更散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很多人误以为热天要吃冷饮降温，洗冷水澡冲凉，其实不然，“以热除热”才是较好的养生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热水澡。夏天洗热水澡虽然会出很多汗，但热水会使毛细血管扩张，有利于人体的散热。</w:t>
      </w:r>
    </w:p>
    <w:p>
      <w:pPr>
        <w:pStyle w:val="Normal"/>
        <w:rPr/>
      </w:pPr>
      <w:r>
        <w:rPr/>
        <w:t>　　热毛巾擦身。夏天人的脸面和躯干难免多汗，及时擦汗可促使皮肤透气，但必须用热毛巾，才能适应人体降温节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热水洗脚。脚有第二心脏之称，人的脚上分布有全身的代表区和五脏六腑的反射点。古人云：“睡前洗脚，胜似补药。”夏季也不例外。当时虽然感觉有点热，但事后反而会带来凉意和舒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多喝热茶。饮一杯热茶可以在</w:t>
      </w:r>
      <w:r>
        <w:rPr/>
        <w:t>9</w:t>
      </w:r>
      <w:r>
        <w:rPr/>
        <w:t>分钟后使体温下降</w:t>
      </w:r>
      <w:r>
        <w:rPr/>
        <w:t>1</w:t>
      </w:r>
      <w:r>
        <w:rPr/>
        <w:t>～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。热天多喝绿茶可以醒脑提神，多喝菊花茶可以除郁解烦，多喝决明子茶可以清热补脑，多喝枸杞茶可以补肝益肾。</w:t>
      </w:r>
    </w:p>
    <w:p>
      <w:pPr>
        <w:pStyle w:val="Normal"/>
        <w:rPr/>
      </w:pPr>
      <w:r>
        <w:rPr/>
        <w:t>　　多做热身锻炼。每次锻炼都要达到出汗的目的，以提高机体的散热功能。但是运动量要适可而止，以防中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1:59:00Z</dcterms:created>
  <dc:creator>微软用户</dc:creator>
  <dc:description/>
  <cp:keywords/>
  <dc:language>en-US</dc:language>
  <cp:lastModifiedBy>lsj</cp:lastModifiedBy>
  <dcterms:modified xsi:type="dcterms:W3CDTF">2014-07-14T07:39:00Z</dcterms:modified>
  <cp:revision>3</cp:revision>
  <dc:subject/>
  <dc:title>以热除热更散热</dc:title>
</cp:coreProperties>
</file>