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关于组织开展连云港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首届“医德之星”推选活动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连  卫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县区委宣传部、文明办、卫生局（社会事业局），市各直属医疗卫生单位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深入贯彻落实党的十八大、十八届三中全会精神，大力加强职业道德建设，充分展示全市医疗卫生工作者良好的医德医风，根据省委宣传部、省文明办、省卫生厅联合印发的《关于组织开展第二届江苏省“百名医德之星”“十大医德标兵”推选活动的通知》（苏卫综合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）精神，经研究，决定在全市卫生系统开展连云港市首届“医德之星”推选活动。现将有关事项通知如下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一、指导思想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邓小平理论和“三个代表”重要思想、科学发展观为指导，积极培育和践行社会主义核心价值观，紧紧围绕经济社会发展大局和深化医改等卫生中心任务，以“三好一满意”活动、党的群众路线教育实践活动等活动为载体，通过开展连云港市首届“医德之星”推选活动，充分展示全市医疗卫生工作者救死扶伤、爱岗敬业、诚实守信、无私奉献的良好职业道德风范，进一步激发广大医疗卫生工作者的光荣感、使命感和责任感，构建和谐医患关系，为促进全市医疗卫生事业健康发展和社会文明程度提升作出贡献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二、范围条件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（一）推选范围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连云港市医疗卫生行业从事医疗卫生服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年以上的专业技术人员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（二）推选条件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符合下列标准或在其中某一方面成绩突出，在社会上享有较高威信和声誉、深得服务对象和群众尊敬和信任的，均可推选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拥护中国共产党的领导，热爱社会主义祖国，有坚定的政治立场和较高的政治素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爱岗敬业，恪尽职守。热爱本职工作，牢记病人至上的宗旨，模范践行救死扶伤、治病救人的神圣使命。 医术精湛，刻苦钻研，敢于创新、攻关，能运用心理学、社会学、伦理学等相关学科知识，在医护工作实践中取得显著成绩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严格遵守医疗卫生法律、法规和规章制度。诚实守信、文明行医、廉洁自律，自觉维护患者利益，不以医（权）谋私、不弄虚作假，自觉抵制不正当交易和商业贿赂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坚持以服务对象为中心的服务理念，尊重患者，关爱生命，服务态度热情周到，服务行为文明规范，医患关系和谐，服务对象零投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尊重同行，乐于交流、传授医疗技术，有良好的协作精神和团队意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、在医德建设其他方面事迹突出，产生较大社会影响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凡已当选全国、江苏省、连云港市道德模范（含提名奖）的，不再参与推选连云港市首届“医德之星”；获得首届江苏省“百名医德之星”的，可参与第二届江苏省“十大医德标兵”推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凡有违法乱纪、医疗责任事故或违反“九不准”规定的，均不得推选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三、组织机构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市委宣传部、市文明办、市卫生局联合成立市推选活动组委会（以下简称市活动组委会）；下设办公室，设在市卫生局政治处，负责活动的日常组织协调工作。邀请部分市人大代表和政协委员以及民主党派负责人、卫生行风监督员代表、有关专家作为活动组委会评审成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四、名额分配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县推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、各区推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候选人；市直医疗单位推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、市直卫生单位推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名候选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五、方法步骤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第一阶段：宣传发动（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月上旬）。市委宣传部、市文明办、市卫生局联合印发《关于开展连云港市首届“医德之星”推选活动的通知》，并在市有关媒体或市卫生局网站发布消息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二阶段：推选申报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上旬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。各地各单位根据通知精神，坚持公开、公平、公正原则，通过自下而上、民主推选办法，组织开展推选活动。在确定推荐人选时，既要发动广大职工积极参评，又要广泛征求群众意见，并征求同级纪检监察等相关部门意见的基础上，好中选优，提出候选人建议名单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，将连云港市首届“医德之星”推选建议名单（有两个人选的，应对推选名单予以排序）、推选工作情况报告及申报表一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份，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先进事迹材料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简要事迹材料（应加盖选送单位公章）、至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家媒体报道原件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张二寸免冠照片（照片应附电子稿）等，送达市活动组委会办公室，并发电子邮件。联系地址：市科教创业园区圣湖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市卫生局政治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房间（连云港中医药高职校院内丹参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邮政编码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20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lygwsjzzc@163.com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联系人：周海涛；联系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582069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26137998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3998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>第三阶段：审核推荐（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日）。市活动组委会审核各地各单位推选的候选人资格和事迹材料，经征求相关部门意见、评审等程序，初选出连云港市首届“医德之星”人选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名，经公示一周无异议后，确定为市首届“医德之星”。同时，市首届“医德之星”将作为第二届江苏省“百名医德之星”候选人报省活动组委会（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月，省活动组委会将审核确定第二届江苏省“百名医德之星”人选和“十大医德标兵”候选人；</w:t>
      </w:r>
      <w:r>
        <w:rPr>
          <w:rFonts w:cs="宋体;SimSun" w:ascii="宋体;SimSun" w:hAnsi="宋体;SimSun"/>
          <w:color w:val="000000"/>
          <w:kern w:val="0"/>
          <w:sz w:val="27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1"/>
        </w:rPr>
        <w:t>月，省活动组委会办公室将审核确定第二届江苏省“百名医德之星”、“十大医德标兵”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四阶段：表彰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）。市活动组委会对连云港市首届“医德之星”进行表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六、工作要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（一）加强领导、精心组织。各地各单位要充分认识开展此项推选活动的重要意义，把此项活动作为当前促进卫生事业健康发展的重要举措，摆上重要位置，精心组织、周密部署，明确专人负责，狠抓工作落实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1"/>
        </w:rPr>
        <w:t xml:space="preserve">（二）坚持标准、广泛发动。要严格评选标准和条件，广泛听取职工、服务对象和社会公众的意见，推荐的人选要向一线和基层倾斜。要集体研究决定上报人选，确保推荐出来的典型具有代表性、导向性和先进性。要发动职工和群众积极参与投票，推出事迹突出、群众满意、社会认可的先进典型，使广大医疗卫生工作者学有榜样、赶有目标。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三）加大宣传、营造氛围。要把学习宣传先进典型贯穿于活动始终，大力宣传卫生改革与发展取得的新成效、新变化、新气象，为活动开展营造良好的舆论氛围。各地各有关医疗卫生单位要充分利用报刊、广播、电视、网站等新闻媒体以及黑板报、宣传栏（窗）等，宣传好“医德之星”的典型事迹，展示他们的风采，使他们的感人事迹深入人心，增强宣传效果。</w:t>
      </w:r>
    </w:p>
    <w:p>
      <w:pPr>
        <w:pStyle w:val="Normal"/>
        <w:widowControl/>
        <w:tabs>
          <w:tab w:val="clear" w:pos="420"/>
          <w:tab w:val="center" w:pos="4365" w:leader="none"/>
          <w:tab w:val="left" w:pos="6255" w:leader="none"/>
        </w:tabs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</w:r>
    </w:p>
    <w:p>
      <w:pPr>
        <w:pStyle w:val="Normal"/>
        <w:widowControl/>
        <w:tabs>
          <w:tab w:val="clear" w:pos="420"/>
          <w:tab w:val="center" w:pos="4365" w:leader="none"/>
          <w:tab w:val="left" w:pos="6255" w:leader="none"/>
        </w:tabs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</w:r>
    </w:p>
    <w:p>
      <w:pPr>
        <w:pStyle w:val="Normal"/>
        <w:widowControl/>
        <w:tabs>
          <w:tab w:val="clear" w:pos="420"/>
          <w:tab w:val="center" w:pos="4365" w:leader="none"/>
          <w:tab w:val="left" w:pos="6255" w:leader="none"/>
        </w:tabs>
        <w:spacing w:lineRule="exact" w:line="360"/>
        <w:jc w:val="righ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</w:r>
    </w:p>
    <w:p>
      <w:pPr>
        <w:pStyle w:val="Normal"/>
        <w:widowControl/>
        <w:ind w:firstLine="54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wsj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4:00Z</dcterms:created>
  <dc:creator>微软用户</dc:creator>
  <dc:description/>
  <cp:keywords/>
  <dc:language>en-US</dc:language>
  <cp:lastModifiedBy>微软用户</cp:lastModifiedBy>
  <dcterms:modified xsi:type="dcterms:W3CDTF">2014-06-09T08:23:00Z</dcterms:modified>
  <cp:revision>1</cp:revision>
  <dc:subject/>
  <dc:title>关于组织开展连云港市</dc:title>
</cp:coreProperties>
</file>