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49"/>
        <w:rPr>
          <w:rFonts w:ascii="宋体;SimSun" w:hAnsi="宋体;SimSun" w:cs="宋体;SimSun"/>
          <w:b/>
          <w:b/>
          <w:kern w:val="0"/>
          <w:sz w:val="24"/>
        </w:rPr>
      </w:pPr>
      <w:r>
        <w:rPr>
          <w:rFonts w:ascii="宋体;SimSun" w:hAnsi="宋体;SimSun" w:cs="宋体;SimSun"/>
          <w:b/>
          <w:kern w:val="0"/>
          <w:sz w:val="36"/>
          <w:szCs w:val="36"/>
        </w:rPr>
        <w:t>肠道传染病防治知识</w:t>
      </w:r>
    </w:p>
    <w:p>
      <w:pPr>
        <w:pStyle w:val="Normal"/>
        <w:widowControl/>
        <w:spacing w:lineRule="atLeast" w:line="40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8"/>
          <w:szCs w:val="28"/>
        </w:rPr>
        <w:t>预防肠道传染病的三字经：勤洗手、吃熟食、喝开水</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8"/>
          <w:szCs w:val="28"/>
        </w:rPr>
        <w:t>一、什么是肠道传染病</w:t>
      </w:r>
      <w:r>
        <w:rPr>
          <w:rFonts w:cs="宋体;SimSun" w:ascii="宋体;SimSun" w:hAnsi="宋体;SimSun"/>
          <w:b/>
          <w:bCs/>
          <w:kern w:val="0"/>
          <w:sz w:val="28"/>
          <w:szCs w:val="28"/>
        </w:rPr>
        <w:t>?</w:t>
      </w:r>
    </w:p>
    <w:p>
      <w:pPr>
        <w:pStyle w:val="Normal"/>
        <w:widowControl/>
        <w:spacing w:lineRule="atLeast" w:line="400"/>
        <w:ind w:firstLine="560"/>
        <w:jc w:val="left"/>
        <w:rPr>
          <w:rFonts w:ascii="宋体;SimSun" w:hAnsi="宋体;SimSun" w:cs="宋体;SimSun"/>
          <w:kern w:val="0"/>
          <w:sz w:val="24"/>
        </w:rPr>
      </w:pPr>
      <w:r>
        <w:rPr>
          <w:rFonts w:ascii="宋体;SimSun" w:hAnsi="宋体;SimSun" w:cs="宋体;SimSun"/>
          <w:kern w:val="0"/>
          <w:sz w:val="28"/>
          <w:szCs w:val="28"/>
        </w:rPr>
        <w:t>肠道传染病是由多种细菌和病毒感染引起的以消化道症状为主的传染性疾病。常见的有霍乱、细菌性痢疾、甲型病毒性肝炎、戊型病毒性肝炎、伤寒、副伤寒、感染性腹泻、手足口病等。夏秋季是肠道传染病发生和流行的高峰季节，这些疾病发病急、传播快、传染性强、危害性大，如不及时采取有效的预防控制措施，很容易造成某种肠道传染病的流行。 </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8"/>
          <w:szCs w:val="28"/>
        </w:rPr>
        <w:t>二、预防肠道传染病要做到“六要”“六不要”</w:t>
      </w:r>
    </w:p>
    <w:p>
      <w:pPr>
        <w:pStyle w:val="Normal"/>
        <w:widowControl/>
        <w:spacing w:lineRule="atLeast" w:line="400"/>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六要”</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食物（或海产品）要新鲜、要煮熟煮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食具（碗、筷、汤勺等）要煮沸消毒。</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要消灭苍蝇。</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饮用水要消毒，生吃瓜果应洗净，用开水烫过或削去皮。</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饭前便后要洗手，搞好个人及环境卫生。</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发现腹泻病人要及时报告医院和卫生防疫部门。</w:t>
      </w:r>
    </w:p>
    <w:p>
      <w:pPr>
        <w:pStyle w:val="Normal"/>
        <w:widowControl/>
        <w:spacing w:lineRule="atLeast" w:line="400"/>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六不要”</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不要吃生腌的海产品。</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不要喝生水。</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不要吃苍蝇叮爬过而未重煮的食物和腐败变质、不干净的食物。</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农村不要在河里、井边洗刷马桶、粪具和吐泻病人的衣服、污物。</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不要到有急性肠道传染病病菌和病毒的河里去游泳、洗澡。</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不要到急性肠道传染病家去串门。</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8"/>
          <w:szCs w:val="28"/>
        </w:rPr>
        <w:t>三、肠道传染病的预防措施</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8"/>
          <w:szCs w:val="28"/>
        </w:rPr>
        <w:t>　　预防肠道传染病的关键是认真做好“三管一灭”（即管理好饮食卫生、饮水卫生、粪便卫生和消灭苍蝇）。作为个人一定要把好“病从口入”这一关，注意饮食和饮水卫生，养成良好的卫生习惯。主要措施有：</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注意饮水饮食卫生，不喝生水，不吃变质食物，尤其注意不要生食或半生食海产品、水产品。食物要彻底煮熟、煮透。剩余食品、隔餐食品要彻底加热后再食用。外出旅游、出差、工作要挑选卫生条件好的饭店就餐，并尽量少食凉拌菜，最好不要在路边露天饮食小摊点就餐。</w:t>
      </w:r>
    </w:p>
    <w:p>
      <w:pPr>
        <w:pStyle w:val="Normal"/>
        <w:widowControl/>
        <w:spacing w:lineRule="atLeast" w:line="400" w:before="0" w:after="24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讲究个人卫生，养成饭前便后洗手的习惯。常剪指甲、勤换衣服。</w:t>
      </w:r>
      <w:r>
        <w:rPr>
          <w:rFonts w:cs="宋体;SimSun" w:ascii="宋体;SimSun" w:hAnsi="宋体;SimSun"/>
          <w:kern w:val="0"/>
          <w:sz w:val="24"/>
        </w:rPr>
        <w:br/>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注意劳逸结合，起居有度，生活有规律。加强体育锻炼，增强对疾病的抵抗能力。</w:t>
      </w:r>
      <w:r>
        <w:rPr>
          <w:rFonts w:cs="宋体;SimSun" w:ascii="宋体;SimSun" w:hAnsi="宋体;SimSun"/>
          <w:kern w:val="0"/>
          <w:sz w:val="24"/>
        </w:rPr>
        <w:br/>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搞好环境卫生，加强粪便、垃圾和饮用水的管理，广泛开展爱国卫生运动，建设卫生村、卫生镇，消灭苍蝇、蟑螂、老鼠等传染媒介。</w:t>
      </w:r>
      <w:r>
        <w:rPr>
          <w:rFonts w:cs="宋体;SimSun" w:ascii="宋体;SimSun" w:hAnsi="宋体;SimSun"/>
          <w:kern w:val="0"/>
          <w:sz w:val="24"/>
        </w:rPr>
        <w:br/>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高危人群可接种伤寒疫苗、口服痢疾疫苗、口服轮状病毒疫苗、注射甲肝疫苗等。</w:t>
      </w:r>
      <w:r>
        <w:rPr>
          <w:rFonts w:cs="宋体;SimSun" w:ascii="宋体;SimSun" w:hAnsi="宋体;SimSun"/>
          <w:kern w:val="0"/>
          <w:sz w:val="24"/>
        </w:rPr>
        <w:br/>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当发生腹痛、腹泻、恶心、呕吐等胃肠道症状时，要及时去就近医疗机构的肠道门诊治疗，以免延误病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24:00Z</dcterms:created>
  <dc:creator>User</dc:creator>
  <dc:description/>
  <cp:keywords/>
  <dc:language>en-US</dc:language>
  <cp:lastModifiedBy>微软用户</cp:lastModifiedBy>
  <dcterms:modified xsi:type="dcterms:W3CDTF">2014-04-04T02:57:00Z</dcterms:modified>
  <cp:revision>2</cp:revision>
  <dc:subject/>
  <dc:title>肠道传染病防治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