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firstLine="2833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手足口病的预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480"/>
        <w:jc w:val="left"/>
        <w:outlineLvl w:val="1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手足口病主要发生在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岁以下的儿童，但成人也有可能得病，因此可以说每个人都是易感的。感染后只获得该型别病毒的免疫力，对其他型别病毒再感染无交叉免疫，即患手足口病后还可能因感染其他型别病毒而再次患手足口病。潜伏期：多为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天，平均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1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普通病例表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480"/>
        <w:jc w:val="left"/>
        <w:outlineLvl w:val="1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急性起病，发热，口腔黏膜出现散在疱疹，手、足和臀部出现斑丘疹、疱疹，疱疹周围可有炎性红晕，疱内液体较少。可伴有咳嗽、流涕、食欲不振等症状。部分病例仅表现为皮疹或疱疹性咽峡炎。多在一周内痊愈，预后良好。部分病例皮疹表现不典型，如单一部位或仅表现为斑丘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1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重症病例表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480"/>
        <w:jc w:val="left"/>
        <w:outlineLvl w:val="1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少数病例（尤其是小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岁者）病情进展迅速，在发病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天左右出现脑膜炎、脑炎（以脑干脑炎最为凶险）、脑脊髓炎、肺水肿、循环障碍等，极少数病例病情危重，可致死亡，存活病例可留有后遗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1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治疗和预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480"/>
        <w:jc w:val="left"/>
        <w:outlineLvl w:val="1"/>
        <w:rPr/>
      </w:pPr>
      <w:r>
        <w:rPr>
          <w:rFonts w:ascii="宋体;SimSun" w:hAnsi="宋体;SimSun" w:cs="宋体;SimSun"/>
          <w:bCs/>
          <w:kern w:val="0"/>
          <w:sz w:val="24"/>
        </w:rPr>
        <w:t>手足口病对婴幼儿普遍易感。大多数病例症状轻微，主要表现为发热和手、足、口腔等部位的皮疹或疱疹等特征，多数患者可以自愈。疾控专家建议大家，养成良好卫生习惯，做到饭前便后洗手、不喝生水、不吃生冷食物，勤晒衣被，多通风。托幼机构和家长发现可疑患儿，要及时到医疗机构就诊，并及时向卫生和教育部门报告，及时采取控制措施。轻症患儿不必住院，可在家中治疗、休息，避免交叉感染。主要做好这些方面的控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480"/>
        <w:jc w:val="left"/>
        <w:outlineLvl w:val="1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手足口病传播途径多，婴幼儿和儿童普遍易感。做好儿童个人、家庭和托幼机构的卫生是预防本病染的关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600"/>
        <w:jc w:val="left"/>
        <w:outlineLvl w:val="1"/>
        <w:rPr/>
      </w:pPr>
      <w:r>
        <w:rPr>
          <w:rFonts w:ascii="宋体;SimSun" w:hAnsi="宋体;SimSun" w:cs="宋体;SimSun"/>
          <w:bCs/>
          <w:kern w:val="0"/>
          <w:sz w:val="24"/>
        </w:rPr>
        <w:t>预防原则本病至今尚无特异性预防方法。加强监测，提高监测敏感性是控制本病流行的关键。医疗机构做好疫情报告，托幼单位应作好晨间检查，及时发现病人，采集标本，明确病原学诊断，并作好患者粪便及其用具的消毒处理，预防疾病的蔓延扩散。流行期间，家长应尽量少让孩子到拥挤的公共场所，减少感染的机会。在伴有严重合并症的手足口病流行地区，密切接触患者的体弱婴幼儿可肌注丙球蛋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1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4">
    <w:name w:val="headline-content4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6:00Z</dcterms:created>
  <dc:creator>微软用户</dc:creator>
  <dc:description/>
  <cp:keywords/>
  <dc:language>en-US</dc:language>
  <cp:lastModifiedBy>微软用户</cp:lastModifiedBy>
  <dcterms:modified xsi:type="dcterms:W3CDTF">2014-04-04T01:20:00Z</dcterms:modified>
  <cp:revision>1</cp:revision>
  <dc:subject/>
  <dc:title>手足口病的预防</dc:title>
</cp:coreProperties>
</file>