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923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中医如何治疗水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中医认为水痘为外感时邪，伤及肺脾，生湿化热，发于肌肤所致。治疗以疏风清热、解毒祛湿为主，根据病情的轻重可分以下两种类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一、风热夹湿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.</w:t>
      </w:r>
      <w:r>
        <w:rPr>
          <w:rFonts w:ascii="Arial" w:hAnsi="Arial" w:cs="Arial"/>
          <w:kern w:val="0"/>
          <w:sz w:val="24"/>
        </w:rPr>
        <w:t>症状：属轻型，症状表现为发热，咳嗽，流涕，水痘红润，分布稀疏，内含水液清澈明亮，伴有瘙痒，纳差，二便调和，舌苔薄白，脉浮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.</w:t>
      </w:r>
      <w:r>
        <w:rPr>
          <w:rFonts w:ascii="Arial" w:hAnsi="Arial" w:cs="Arial"/>
          <w:kern w:val="0"/>
          <w:sz w:val="24"/>
        </w:rPr>
        <w:t>治疗：治宜用疏风解表，清热祛湿法。方选银翘散加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二、湿热炽盛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.</w:t>
      </w:r>
      <w:r>
        <w:rPr>
          <w:rFonts w:ascii="Arial" w:hAnsi="Arial" w:cs="Arial"/>
          <w:kern w:val="0"/>
          <w:sz w:val="24"/>
        </w:rPr>
        <w:t>症状：属重证，多见于体质虚弱的患儿。发热重，表现为壮热烦渴，唇红面赤，精神萎靡，痘疹稠密色紫暗，痘浆混浊不透亮，甚至口腔亦见疱疹，伴有口干欲饮，大便干结，小便短赤，舌苔黄厚而干，脉洪数或滑数。此乃邪盛正笃，湿热毒邪内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.</w:t>
      </w:r>
      <w:r>
        <w:rPr>
          <w:rFonts w:ascii="Arial" w:hAnsi="Arial" w:cs="Arial"/>
          <w:kern w:val="0"/>
          <w:sz w:val="24"/>
        </w:rPr>
        <w:t>治疗：治疗当加大清热凉血解毒之力。方选加味消毒饮加减。根据患者的具体情况，可适当选择西药对症治疗，如退烧、止痒等。其余在护理、饮食、消毒、隔离等方面中西医的要求都是一致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水痘的饮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水痘的饮食原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.</w:t>
      </w:r>
      <w:r>
        <w:rPr>
          <w:rFonts w:ascii="Arial" w:hAnsi="Arial" w:cs="Arial"/>
          <w:kern w:val="0"/>
          <w:sz w:val="24"/>
        </w:rPr>
        <w:t>宜给予易消化及营养丰富的流质及半流质饮食。宜饮绿豆汤、银花露、小麦汤、粥、面片、龙须鸡蛋面等，多饮开水及饮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b.</w:t>
      </w:r>
      <w:r>
        <w:rPr>
          <w:rFonts w:ascii="Arial" w:hAnsi="Arial" w:cs="Arial"/>
          <w:kern w:val="0"/>
          <w:sz w:val="24"/>
        </w:rPr>
        <w:t>忌油腻、姜、辣椒等刺激性食物及发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水痘的食疗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（一）疏风清热食疗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.</w:t>
      </w:r>
      <w:r>
        <w:rPr>
          <w:rFonts w:ascii="Arial" w:hAnsi="Arial" w:cs="Arial"/>
          <w:kern w:val="0"/>
          <w:sz w:val="24"/>
        </w:rPr>
        <w:t>胡萝卜芫荽羹：胡萝卜、芫荽各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克、洗净切碎，加水煮烂，加冰糖服，每日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剂，分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次服完。连服一星期，婴儿只服汤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b.</w:t>
      </w:r>
      <w:r>
        <w:rPr>
          <w:rFonts w:ascii="Arial" w:hAnsi="Arial" w:cs="Arial"/>
          <w:kern w:val="0"/>
          <w:sz w:val="24"/>
        </w:rPr>
        <w:t>金银花甘蔗茶：金银花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克，甘蔗汁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毫升。金银花水煎至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毫升，兑入甘蔗汁代茶饮。可频频服之。日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剂，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天为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疗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（二）解毒祛湿食疗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.</w:t>
      </w:r>
      <w:r>
        <w:rPr>
          <w:rFonts w:ascii="Arial" w:hAnsi="Arial" w:cs="Arial"/>
          <w:kern w:val="0"/>
          <w:sz w:val="24"/>
        </w:rPr>
        <w:t>苡薏红豆粥：苡薏仁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克，红豆、土茯苓各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克，粳米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克，洗净共煮，粥熟豆烂拌冰糖。每日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剂，分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次服完。适于水痘已出，发热、尿赤、神疲纳差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b.</w:t>
      </w:r>
      <w:r>
        <w:rPr>
          <w:rFonts w:ascii="Arial" w:hAnsi="Arial" w:cs="Arial"/>
          <w:kern w:val="0"/>
          <w:sz w:val="24"/>
        </w:rPr>
        <w:t>马齿苋荸荠糊：鲜马齿苋、荸荠粉各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克，冰糖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克，鲜马齿苋洗净捣汁，取汁调荸荠粉，加冰糖，用滚开的水冲熟至糊状。每日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剂。适于水痘已出或将出，发烧、烦燥、便稀溏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8:00Z</dcterms:created>
  <dc:creator>微软用户</dc:creator>
  <dc:description/>
  <cp:keywords/>
  <dc:language>en-US</dc:language>
  <cp:lastModifiedBy>微软用户</cp:lastModifiedBy>
  <dcterms:modified xsi:type="dcterms:W3CDTF">2014-04-04T01:28:00Z</dcterms:modified>
  <cp:revision>1</cp:revision>
  <dc:subject/>
  <dc:title>中医如何治疗水痘</dc:title>
</cp:coreProperties>
</file>