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仿宋_GBK;Lingoes Unicode" w:hAnsi="方正仿宋_GBK;Lingoes Unicode" w:eastAsia="方正仿宋_GBK;Lingoes Unicode"/>
          <w:sz w:val="32"/>
          <w:szCs w:val="32"/>
        </w:rPr>
      </w:pPr>
      <w:r>
        <w:rPr>
          <w:rFonts w:ascii="方正仿宋_GBK;Lingoes Unicode" w:hAnsi="方正仿宋_GBK;Lingoes Unicode" w:eastAsia="方正仿宋_GBK;Lingoes Unicode"/>
          <w:sz w:val="32"/>
          <w:szCs w:val="32"/>
        </w:rPr>
        <w:t>附件</w:t>
      </w:r>
      <w:r>
        <w:rPr>
          <w:rFonts w:eastAsia="方正仿宋_GBK;Lingoes Unicode" w:ascii="方正仿宋_GBK;Lingoes Unicode" w:hAnsi="方正仿宋_GBK;Lingoes Unicode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仿宋_GBK;Lingoes Unicode" w:hAnsi="方正仿宋_GBK;Lingoes Unicode" w:eastAsia="方正仿宋_GBK;Lingoes Unicode"/>
          <w:b/>
          <w:b/>
          <w:sz w:val="36"/>
        </w:rPr>
      </w:pPr>
      <w:r>
        <w:rPr>
          <w:rFonts w:ascii="方正仿宋_GBK;Lingoes Unicode" w:hAnsi="方正仿宋_GBK;Lingoes Unicode" w:eastAsia="方正仿宋_GBK;Lingoes Unicode"/>
          <w:b/>
          <w:sz w:val="36"/>
        </w:rPr>
        <w:t>江苏省中医类别住院医师规范化培训</w:t>
      </w:r>
    </w:p>
    <w:p>
      <w:pPr>
        <w:pStyle w:val="Normal"/>
        <w:snapToGrid w:val="false"/>
        <w:jc w:val="center"/>
        <w:rPr>
          <w:rFonts w:ascii="方正仿宋_GBK;Lingoes Unicode" w:hAnsi="方正仿宋_GBK;Lingoes Unicode" w:eastAsia="方正仿宋_GBK;Lingoes Unicode"/>
          <w:b/>
          <w:b/>
          <w:color w:val="000000"/>
          <w:sz w:val="36"/>
        </w:rPr>
      </w:pPr>
      <w:r>
        <w:rPr>
          <w:rFonts w:ascii="方正仿宋_GBK;Lingoes Unicode" w:hAnsi="方正仿宋_GBK;Lingoes Unicode" w:eastAsia="方正仿宋_GBK;Lingoes Unicode"/>
          <w:b/>
          <w:sz w:val="36"/>
        </w:rPr>
        <w:t>第二阶段理论考试资格审核情况表</w:t>
      </w:r>
    </w:p>
    <w:p>
      <w:pPr>
        <w:pStyle w:val="Normal"/>
        <w:spacing w:lineRule="exact" w:line="160"/>
        <w:ind w:left="-178" w:firstLine="158"/>
        <w:rPr>
          <w:rFonts w:ascii="方正仿宋_GBK;Lingoes Unicode" w:hAnsi="方正仿宋_GBK;Lingoes Unicode" w:eastAsia="方正仿宋_GBK;Lingoes Unicode"/>
          <w:b/>
          <w:b/>
          <w:color w:val="000000"/>
          <w:sz w:val="36"/>
        </w:rPr>
      </w:pPr>
      <w:r>
        <w:rPr>
          <w:rFonts w:eastAsia="方正仿宋_GBK;Lingoes Unicode" w:ascii="方正仿宋_GBK;Lingoes Unicode" w:hAnsi="方正仿宋_GBK;Lingoes Unicode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8"/>
        <w:gridCol w:w="765"/>
        <w:gridCol w:w="253"/>
        <w:gridCol w:w="172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一阶段合格证书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二阶段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Lingoes Unicode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0.35pt;mso-wrap-distance-left:0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t>-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6:00Z</dcterms:created>
  <dc:creator>教育处</dc:creator>
  <dc:description/>
  <cp:keywords/>
  <dc:language>en-US</dc:language>
  <cp:lastModifiedBy>微软用户</cp:lastModifiedBy>
  <cp:lastPrinted>2014-03-17T16:25:00Z</cp:lastPrinted>
  <dcterms:modified xsi:type="dcterms:W3CDTF">2014-03-24T01:36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