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360" w:before="0" w:after="0"/>
        <w:ind w:left="315" w:right="-315" w:firstLine="238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特殊中药的煎煮方法</w:t>
      </w:r>
    </w:p>
    <w:p>
      <w:pPr>
        <w:pStyle w:val="P15"/>
        <w:spacing w:lineRule="atLeast" w:line="360" w:before="0" w:after="0"/>
        <w:ind w:left="315" w:right="-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先煎药：方剂中的矿物、贝壳类等坚硬药材，如生石膏、生石决明、生赭石、生牡蛎、生龙骨、生磁石，龟板、鳖甲，这类药材不但要先煎，而且要打碎，先煎煮</w:t>
      </w:r>
      <w:r>
        <w:rPr>
          <w:rFonts w:eastAsia="楷体_GB2312" w:ascii="楷体_GB2312" w:hAnsi="楷体_GB2312"/>
        </w:rPr>
        <w:t>15-20</w:t>
      </w:r>
      <w:r>
        <w:rPr>
          <w:rFonts w:ascii="楷体_GB2312" w:hAnsi="楷体_GB2312" w:eastAsia="楷体_GB2312"/>
        </w:rPr>
        <w:t>分钟，才能煎出有效成分。</w:t>
      </w:r>
    </w:p>
    <w:p>
      <w:pPr>
        <w:pStyle w:val="P15"/>
        <w:spacing w:lineRule="atLeast" w:line="360" w:before="0" w:after="0"/>
        <w:ind w:left="315" w:right="-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后下药：方剂中的含挥发性成分的药材，如薄荷、藿香、木香、青篙，紫苏叶、沉香、砂仁、钩藤、侃兰叶等，不宜煎煮过久，应在群药煎成前</w:t>
      </w:r>
      <w:r>
        <w:rPr>
          <w:rFonts w:eastAsia="楷体_GB2312" w:ascii="楷体_GB2312" w:hAnsi="楷体_GB2312"/>
        </w:rPr>
        <w:t>5-10</w:t>
      </w:r>
      <w:r>
        <w:rPr>
          <w:rFonts w:ascii="楷体_GB2312" w:hAnsi="楷体_GB2312" w:eastAsia="楷体_GB2312"/>
        </w:rPr>
        <w:t>分钟下锅，即二煎沸即可，以防有效成分逸散。</w:t>
      </w:r>
    </w:p>
    <w:p>
      <w:pPr>
        <w:pStyle w:val="P15"/>
        <w:spacing w:lineRule="atLeast" w:line="360" w:before="0" w:after="0"/>
        <w:ind w:left="315" w:right="-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包煎：方剂中含粘性成分的药材，影响其他药材出汁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带绒毛、芒刺及粉末状的药材，煎煮稠浑，病人难以服用，如车前子，赤石脂、青黛、滑石粉、麦芽等，应先用布将药包好，再人锅共煎。</w:t>
      </w:r>
    </w:p>
    <w:p>
      <w:pPr>
        <w:pStyle w:val="P15"/>
        <w:spacing w:lineRule="atLeast" w:line="360" w:before="0" w:after="0"/>
        <w:ind w:left="315" w:right="-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另煎：方剂中的贵重药材，为保证其有效成分的煎出，防止丢失，可以另煎。先单独煎煮半小时，滤出药汁，药渣再人药共煎。</w:t>
      </w:r>
    </w:p>
    <w:p>
      <w:pPr>
        <w:pStyle w:val="P15"/>
        <w:spacing w:lineRule="atLeast" w:line="360" w:before="0" w:after="0"/>
        <w:ind w:left="315" w:right="-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烊化：方剂中的阿胶、话糖、蜂蜜、芒硝等，需加入去渣后的药汁中，待加热至烊化后服用。也有些九剂、丹剂需用药汁浸泡佯化后服用，如至宝丹、金鹿九等。</w:t>
      </w:r>
    </w:p>
    <w:p>
      <w:pPr>
        <w:pStyle w:val="P15"/>
        <w:spacing w:lineRule="atLeast" w:line="360" w:before="0" w:after="0"/>
        <w:ind w:left="315" w:right="-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冲服：方剂中的珍珠、琥珀、牛黄等较贵重、用量又小的药材，不易煎煮出汁，可研成粉随煎煮汤药冲服。</w:t>
      </w:r>
    </w:p>
    <w:p>
      <w:pPr>
        <w:pStyle w:val="P15"/>
        <w:spacing w:lineRule="atLeast" w:line="360" w:before="0" w:after="0"/>
        <w:ind w:left="315" w:right="-315" w:hanging="0"/>
        <w:rPr/>
      </w:pP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泡服：有些代茶饮的方剂，如蕃泻叶、双花、麦冬、胖大海等，不用煎煮，用热水浸泡，盖好杯盖，泡出汁后即可饮服。</w:t>
      </w:r>
    </w:p>
    <w:p>
      <w:pPr>
        <w:pStyle w:val="P0"/>
        <w:spacing w:lineRule="atLeast" w:line="360"/>
        <w:ind w:left="315" w:right="-315" w:firstLine="179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360"/>
        <w:ind w:left="315" w:right="-315" w:firstLine="179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连云港市中医院健康教育处方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spacing w:val="8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4:00Z</dcterms:created>
  <dc:creator>微软用户</dc:creator>
  <dc:description/>
  <cp:keywords/>
  <dc:language>en-US</dc:language>
  <cp:lastModifiedBy>微软用户</cp:lastModifiedBy>
  <dcterms:modified xsi:type="dcterms:W3CDTF">2014-03-03T06:34:00Z</dcterms:modified>
  <cp:revision>1</cp:revision>
  <dc:subject/>
  <dc:title>特殊中药的煎煮方法</dc:title>
</cp:coreProperties>
</file>