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卫生高级专业技术资格实践能力考核报名所需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报名表》（一份）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本人身份证（或军官证）（原件及复印件一份）；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历（学位）证书（从低到高及大专以上学历认证）、专业技术资格证书、聘书（原件及复印件各一份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考有执业资格要求的专业的人员，应提交医师执业证书或护士执业证书（原件及一份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7:00Z</dcterms:created>
  <dc:creator>User</dc:creator>
  <dc:description/>
  <cp:keywords/>
  <dc:language>en-US</dc:language>
  <cp:lastModifiedBy>User</cp:lastModifiedBy>
  <dcterms:modified xsi:type="dcterms:W3CDTF">2014-01-21T00:45:00Z</dcterms:modified>
  <cp:revision>5</cp:revision>
  <dc:subject/>
  <dc:title>（1）《报名表》（一份）； </dc:title>
</cp:coreProperties>
</file>