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1.2pt;width:431.95pt;height:116.95pt;mso-wrap-style:none;v-text-anchor:middle" type="_x0000_t136">
            <v:path textpathok="t"/>
            <v:textpath on="t" fitshape="t" string="中共连云港市委组织部&#10;连云港市人力资源和社会保障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人社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0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连云港市事业单位专业技术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三级岗位申聘工作的通知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委组织部、县（区）人力资源和社会保障局，市委各部委，市各委办局，市各直属事业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连云港市事业单位专业技术三级岗位管理办法》（连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号，以下简称《办法》）规定，现就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市及以下所属事业单位专业技术三级岗位申聘工作明确如下：</w:t>
      </w:r>
    </w:p>
    <w:p>
      <w:pPr>
        <w:pStyle w:val="Normal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申聘范围和条件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实施了岗位设置管理、完成了首次岗位聘用的事业单位中，符合《办法》规定且已聘用在专业技术岗位上的正式工作人员，可以申聘专业技术三级岗位。《办法》中，受聘年限自组织、人社部门核准备案日期起，计算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申聘程序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申请。对照《办法》，凡符合条件的人员均可自愿申请，并填写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主推荐。凡申聘三级岗位的人员，均须在单位较大范围的会议上进行述职（聘任正高级岗位以来的业绩情况）和民主测评、民主评议，经单位聘用委员会讨论和单位公示后，按行政隶属关系逐级推荐上报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管部门初审。市主管部门、县（区）组织、人社部门对申聘人的正高级专业技术资格、受聘时间、各类人才证书及获奖证书等情况进行资格初审后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市组织、人社部门进行资格审核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评议。市组织、人社部门组织专家对申聘人选进行评议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核准。市组织、人社部门对符合条件、评议通过的人员进行公示、核准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聘用。三级岗位人选经核准后，按照按岗聘用、合同管理的原则，由事业单位与个人签订聘用合同，或变更聘用合同的相关内容。聘期一般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或与其所服务的项目周期相一致。</w:t>
      </w:r>
    </w:p>
    <w:p>
      <w:pPr>
        <w:pStyle w:val="Normal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申聘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荐公函（内容包括申聘人情况、公示情况、推荐意见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（一式三份）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聘人的专业技术成果、获奖、受聘年限等证明材料原件及复印件（复印件加盖公章），并填写《连云港市事业单位专业技术三级岗位拟聘人选业绩表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反映申聘人重要业绩的简要文字材料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要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技术三级岗位是我市重点设置的专业技术岗位，关系到事业单位高层次专业技术人才的发展，各单位要高度重视，客观、公正地按要求组织申聘与推荐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在推荐过程中，要坚持高标准严要求的原则，确保推荐工作的质量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了确保申聘工作顺利进行，请各单位按照时间要求，及时上报有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5837832  </w:t>
      </w:r>
      <w:r>
        <w:rPr>
          <w:rFonts w:ascii="仿宋_GB2312" w:hAnsi="仿宋_GB2312" w:eastAsia="仿宋_GB2312"/>
          <w:sz w:val="32"/>
          <w:szCs w:val="32"/>
        </w:rPr>
        <w:t xml:space="preserve">（市人社局事业单位人事管理处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表格可登录事业单位人事管理网下载专区（</w:t>
      </w:r>
      <w:r>
        <w:rPr>
          <w:rFonts w:eastAsia="仿宋_GB2312" w:ascii="仿宋_GB2312" w:hAnsi="仿宋_GB2312"/>
          <w:sz w:val="32"/>
        </w:rPr>
        <w:t>http://www.lyghrss.gov.cn/html/201202/Clxzlist120202100541.html</w:t>
      </w:r>
      <w:r>
        <w:rPr>
          <w:rFonts w:ascii="仿宋_GB2312" w:hAnsi="仿宋_GB2312" w:eastAsia="仿宋_GB2312"/>
          <w:sz w:val="32"/>
        </w:rPr>
        <w:t>）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申聘表》</w:t>
      </w:r>
    </w:p>
    <w:p>
      <w:pPr>
        <w:pStyle w:val="Normal"/>
        <w:ind w:left="2076" w:hanging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连云港市事业单位专业技术三级岗位拟聘人选业绩表》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连云港市委组织部     连云港市人力资源和社会保障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105" w:hanging="105"/>
        <w:rPr>
          <w:rFonts w:ascii="仿宋_GB2312" w:hAnsi="仿宋_GB2312" w:eastAsia="仿宋_GB2312"/>
          <w:sz w:val="28"/>
          <w:szCs w:val="28"/>
        </w:rPr>
      </w:pPr>
      <w:r>
        <w:rPr/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75pt;height:2pt" filled="f" o:ole="">
            <v:imagedata r:id="rId3" o:title=""/>
          </v:shape>
          <o:OLEObject Type="Embed" ProgID="" ShapeID="ole_rId2" DrawAspect="Content" ObjectID="_1021239344" r:id="rId2"/>
        </w:objec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连云港市人力资源和社会保障局办公室</w:t>
      </w:r>
      <w:r>
        <w:rPr>
          <w:rFonts w:ascii="仿宋_GB2312" w:hAnsi="仿宋_GB2312" w:eastAsia="仿宋_GB2312"/>
          <w:spacing w:val="6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5"/>
        <w:rPr>
          <w:rFonts w:ascii="仿宋_GB2312" w:hAnsi="仿宋_GB2312" w:eastAsia="仿宋_GB2312" w:cs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75pt;height:2pt" filled="f" o:ole="">
            <v:imagedata r:id="rId5" o:title=""/>
          </v:shape>
          <o:OLEObject Type="Embed" ProgID="" ShapeID="ole_rId4" DrawAspect="Content" ObjectID="_496384569" r:id="rId4"/>
        </w:object>
      </w:r>
    </w:p>
    <w:sectPr>
      <w:footerReference w:type="default" r:id="rId6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05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9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0:00Z</dcterms:created>
  <dc:creator>微软用户</dc:creator>
  <dc:description/>
  <dc:language>en-US</dc:language>
  <cp:lastModifiedBy>Administrator</cp:lastModifiedBy>
  <dcterms:modified xsi:type="dcterms:W3CDTF">2013-11-22T07:5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