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组织申报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市政府特殊津贴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选拔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各部门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深入推进我市“创新驱动、人才立市”战略实施，切实加强高层次人才和高技能人才队伍建设，市政府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享受市政府特殊津贴人员推荐选拔工作。请符合条件人员积极申报，按照文件（见附件）要求准备材料上报人事处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相关链接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lyghrss.gov.cn/html/201308/LJDN2013083012191310815.html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享受市政府特殊津贴人员推荐选拔工作的通知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九月九日</w:t>
      </w:r>
    </w:p>
    <w:p>
      <w:pPr>
        <w:pStyle w:val="Normal"/>
        <w:ind w:right="640" w:firstLine="62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事处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hrss.gov.cn/html/201308/LJDN20130830121913108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6:00Z</dcterms:created>
  <dc:creator>微软用户</dc:creator>
  <dc:description/>
  <cp:keywords/>
  <dc:language>en-US</dc:language>
  <cp:lastModifiedBy>微软用户</cp:lastModifiedBy>
  <dcterms:modified xsi:type="dcterms:W3CDTF">2013-09-09T07:46:00Z</dcterms:modified>
  <cp:revision>2</cp:revision>
  <dc:subject/>
  <dc:title>关于组织申报2013年度市政府特殊津贴人员</dc:title>
</cp:coreProperties>
</file>