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连云港市专家型人才基本情况信息表</w:t>
      </w:r>
    </w:p>
    <w:p>
      <w:pPr>
        <w:pStyle w:val="Normal"/>
        <w:spacing w:lineRule="exact" w:line="24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tbl>
      <w:tblPr>
        <w:tblW w:w="89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540"/>
        <w:gridCol w:w="180"/>
        <w:gridCol w:w="1440"/>
        <w:gridCol w:w="41"/>
        <w:gridCol w:w="139"/>
        <w:gridCol w:w="1034"/>
        <w:gridCol w:w="46"/>
        <w:gridCol w:w="540"/>
        <w:gridCol w:w="1604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经 历（从大学填起）</w:t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学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经 历（按时间顺序填写主要工作经历）</w:t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获市级以上重要奖项</w:t>
            </w:r>
          </w:p>
        </w:tc>
      </w:tr>
      <w:tr>
        <w:trPr>
          <w:trHeight w:val="567" w:hRule="exac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567" w:hRule="exac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98" w:hRule="exac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工作及其成效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范例：从事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方面的研究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年。是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（范围）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重点学科的带头人（引领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领域或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行业发展）。主持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领域的科研，取得了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成果，拥有专利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项。主持或参与研究了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部门下达的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课题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项。获国家、省、市级科技进步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等奖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项，获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等荣誉称号。撰写的专著被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SCI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EI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）收录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篇，出版专著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部，制定国家（行业）标准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项。本人还承担了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社会职务或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学术团体任职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960" w:hRule="exac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29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776" w:hRule="exac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本表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3:00Z</dcterms:created>
  <dc:creator>微软用户</dc:creator>
  <dc:description/>
  <cp:keywords/>
  <dc:language>en-US</dc:language>
  <cp:lastModifiedBy>微软用户</cp:lastModifiedBy>
  <cp:lastPrinted>2013-07-15T11:03:00Z</cp:lastPrinted>
  <dcterms:modified xsi:type="dcterms:W3CDTF">2013-07-15T03:10:00Z</dcterms:modified>
  <cp:revision>33</cp:revision>
  <dc:subject/>
  <dc:title>连云港市博士和正高级职称人员调查表</dc:title>
</cp:coreProperties>
</file>