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仿宋_GB2312"/>
          <w:b/>
          <w:sz w:val="32"/>
          <w:szCs w:val="32"/>
        </w:rPr>
        <w:t>－</w:t>
      </w:r>
      <w:r>
        <w:rPr>
          <w:rFonts w:cs="仿宋_GB2312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仿宋_GB2312"/>
          <w:b/>
          <w:sz w:val="32"/>
          <w:szCs w:val="32"/>
        </w:rPr>
        <w:t>年度市区城镇职工基本医疗保险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首批评获信用等级定点医疗机构名单</w:t>
      </w:r>
    </w:p>
    <w:p>
      <w:pPr>
        <w:pStyle w:val="Normal"/>
        <w:widowControl/>
        <w:spacing w:lineRule="atLeast" w:line="640"/>
        <w:ind w:firstLine="560"/>
        <w:rPr/>
      </w:pPr>
      <w:r>
        <w:rPr/>
        <w:t>根据国家劳动保障部《关于开展城镇职工基本医疗保险定点单位信用等级评定工作的意见》（劳社险中心函</w:t>
      </w:r>
      <w:r>
        <w:rPr/>
        <w:t>[2004]58</w:t>
      </w:r>
      <w:r>
        <w:rPr/>
        <w:t>号）、《江苏省基本医疗保险定点医疗机构信用等级评定管理办法（试行）》（苏劳社医管</w:t>
      </w:r>
      <w:r>
        <w:rPr/>
        <w:t>[2006]5</w:t>
      </w:r>
      <w:r>
        <w:rPr/>
        <w:t>号）、《关于印发</w:t>
      </w:r>
      <w:r>
        <w:rPr/>
        <w:t>&lt;</w:t>
      </w:r>
      <w:r>
        <w:rPr/>
        <w:t>连云港市医疗保险定点医疗机构信用等级评定管理办法（试行）</w:t>
      </w:r>
      <w:r>
        <w:rPr/>
        <w:t>&gt;</w:t>
      </w:r>
      <w:r>
        <w:rPr/>
        <w:t>的通知》（连劳社发</w:t>
      </w:r>
      <w:r>
        <w:rPr/>
        <w:t>[2007]328</w:t>
      </w:r>
      <w:r>
        <w:rPr/>
        <w:t>号）精神，围绕着自律管理、协议履行、基金绩效和公众信誉四个方面，对市区</w:t>
      </w:r>
      <w:r>
        <w:rPr/>
        <w:t>10</w:t>
      </w:r>
      <w:r>
        <w:rPr/>
        <w:t>家二级、三级医保定点医院进行了信用等级综合评定，现将评定结果公告如下</w:t>
      </w:r>
      <w:r>
        <w:rPr/>
        <w:t>:</w:t>
      </w:r>
    </w:p>
    <w:tbl>
      <w:tblPr>
        <w:tblW w:w="71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235"/>
      </w:tblGrid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定点医院名称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信用等级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第一人民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第二人民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第二人民医院东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第三人民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第四人民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中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A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向省推荐）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东方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东方医院海港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解放军第一四九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A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向省推荐）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widowControl/>
              <w:spacing w:lineRule="atLeast" w:line="64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市康复医院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AA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：信用等级评定依次分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A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三个等级，其中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A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代表最高信用等级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代表较好等级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代表一般等级。</w:t>
      </w:r>
    </w:p>
    <w:p>
      <w:pPr>
        <w:pStyle w:val="Normal"/>
        <w:widowControl/>
        <w:spacing w:lineRule="atLeast" w:line="640"/>
        <w:ind w:firstLine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7:00Z</dcterms:created>
  <dc:creator>User</dc:creator>
  <dc:description/>
  <cp:keywords/>
  <dc:language>en-US</dc:language>
  <cp:lastModifiedBy>User</cp:lastModifiedBy>
  <dcterms:modified xsi:type="dcterms:W3CDTF">2013-07-12T01:18:00Z</dcterms:modified>
  <cp:revision>1</cp:revision>
  <dc:subject/>
  <dc:title>2008－2009年度市区城镇职工基本医疗保险</dc:title>
</cp:coreProperties>
</file>