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/>
        <w:jc w:val="center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cs="仿宋_GB2312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仿宋_GB2312"/>
          <w:b/>
          <w:sz w:val="30"/>
          <w:szCs w:val="30"/>
        </w:rPr>
        <w:t>年度市区城镇职工基本医疗保险</w:t>
      </w:r>
    </w:p>
    <w:p>
      <w:pPr>
        <w:pStyle w:val="Normal"/>
        <w:widowControl/>
        <w:spacing w:lineRule="atLeast" w:line="640"/>
        <w:jc w:val="center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ascii="宋体;SimSun" w:hAnsi="宋体;SimSun" w:cs="仿宋_GB2312"/>
          <w:b/>
          <w:sz w:val="30"/>
          <w:szCs w:val="30"/>
        </w:rPr>
        <w:t>门诊统筹、门诊慢性病定点医疗机构名单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连云港市市区城镇职工基本医疗保险门诊统筹管理暂行办法》，为进一步完善港城市区城镇职工基本医疗保险政策体系，提高广大参保人员的医疗保障和健康水平，以下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家医疗机构确定为市区城镇职工基本医疗保险门诊统筹、门诊慢性病定点医疗机构，从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年元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起参保人员在以下定点医疗机构就医，可以享受门诊统筹、门诊慢性病相关待遇：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市第一人民医院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市第二人民医院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市第二人民医院东院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市第三人民医院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市第四人民医院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市中医院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市东方医院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市东方医院海港医院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市康复医院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市眼科医院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解放军第一四九医院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连云港长寿医院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新浦区浦东社区卫生服务中心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海州区海州社区卫生服务中心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16:00Z</dcterms:created>
  <dc:creator>User</dc:creator>
  <dc:description/>
  <cp:keywords/>
  <dc:language>en-US</dc:language>
  <cp:lastModifiedBy>User</cp:lastModifiedBy>
  <dcterms:modified xsi:type="dcterms:W3CDTF">2013-07-12T01:17:00Z</dcterms:modified>
  <cp:revision>1</cp:revision>
  <dc:subject/>
  <dc:title>2010年度市区城镇职工基本医疗保险</dc:title>
</cp:coreProperties>
</file>