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连云港市医疗核心制度督查表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68"/>
        <w:gridCol w:w="4220"/>
        <w:gridCol w:w="3516"/>
      </w:tblGrid>
      <w:tr>
        <w:trPr>
          <w:tblHeader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查重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查方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查情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首诊负责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诊负责制知晓情况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对涉及多科疾病的处理流程；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未明确前负责到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接诊后经查不属于本科疾病的处理流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需转院病人的处理流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对重病人首诊后涉及检查的处理。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应安排人陪同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急诊科医师对首诊病人的处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急诊科医生首诊负责制内容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抽内外科病区医师对转科、转院流程的掌握</w:t>
            </w:r>
            <w:r>
              <w:rPr>
                <w:b/>
                <w:szCs w:val="21"/>
              </w:rPr>
              <w:t>（先联系，后转诊）</w:t>
            </w:r>
            <w:r>
              <w:rPr>
                <w:sz w:val="24"/>
              </w:rPr>
              <w:t>，是否有上级医师会诊同意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三级查房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有无实行三级查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小时内有无主治查房记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重、疑难、抢救病例科主任或高级职称医师是否及时查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医师的查房时限是否符合要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医师查房记录审签及时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及上级医师查房其内涵如何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归档及运行病历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疑难病例讨论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了解何为疑难病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疑难病例讨论记录本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应讨论而未讨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及参加人员是否符合要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以科室为单位进行讨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讨论记录是否规范。</w:t>
            </w:r>
            <w:r>
              <w:rPr>
                <w:b/>
                <w:szCs w:val="21"/>
              </w:rPr>
              <w:t>（应有主持人小结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医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内外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病区相关记录本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有关病历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术前病例讨论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哪些手术应行术前讨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术前病例讨论记录本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应讨论而未讨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及参加人员是否符合要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以科室为单位进行讨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的内容是否全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记录是否规范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四、三级及疑难手术病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医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手术科室相关记录本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死亡病例讨论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死亡病例讨论记录本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在一周内进行讨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及参加人员是否符合要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以科室为单位进行讨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记录是否规范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相关病历及记录本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会诊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诊的及时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诊记录内容是否完整规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诊单的审签和会诊医师是否为主治以上人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多科会诊是否报请医务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外院医师会诊或本院医师到外院会诊是否按卫生部《医师外出会诊管理暂行规定》进行登记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相关病历及登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急会诊</w:t>
            </w:r>
            <w:r>
              <w:rPr>
                <w:b/>
                <w:szCs w:val="21"/>
              </w:rPr>
              <w:t>（小于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病历会诊单，急会诊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，普通会诊小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危重患者抢救制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是否制定突发公共卫生事件应急预案并培训演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抢救事件的组织实施程序和报告程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抢救工作是否及时、快速、准确、无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尽到与患方沟通和告知义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抢救记录是否符合规定要求，未能及时记录的是否在抢救结束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时内据实补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抢救室设备及药品齐全、完好，并实行“五定”（定数量、定地点、定人员管理、定期消毒、定期检修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相关资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急诊抢救登记本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病区危重症抢救登记本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察看并提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值班交接班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医师资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人员在岗情况；</w:t>
            </w:r>
            <w:r>
              <w:rPr>
                <w:b/>
                <w:szCs w:val="21"/>
              </w:rPr>
              <w:t>（一、二线必须留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危重病人床头交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交接班记录内容是否符合我局《关于进一步加强值班交接班管理的通知》有关要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医师应履行职守，不能“一岗双责”，如有急诊处理事项，必须有备班进行替补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查排班表；</w:t>
            </w:r>
            <w:r>
              <w:rPr>
                <w:b/>
                <w:szCs w:val="21"/>
              </w:rPr>
              <w:t>（进修人员应在本院医师指导下值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值班交接班记录本与病员一览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询问医生对急危重症病人病情的了解和处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病历，看值班医师对危重症病人的处理记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查对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各个科室的查对要求进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临床科室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医技科室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医务人员对所在部门查对内容的掌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查看查对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原有相关资料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手术分级管理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《江苏省医院手术分级管理规范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）》、《江苏省手术分级目录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）》，重点看医院有无超范围、科室有无超范围、医师有无超范围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手术病历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、技术准入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卫生部《医疗技术临床应用管理办法》要求，二、三类医疗技术是否按规定进行申报准入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相关登记资料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、病历书写基本规范与管理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卫生部《病历书写基本规范》及《江苏省住院病历质量评定标准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）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归档病历及运行病历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、医患沟通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入院病人是否均填写《入院时知情告知书》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住院期间出现病情变化、变更治疗方案、使用贵重药品（部分自理）等时是否填写《住院期间医患沟通备忘</w:t>
            </w:r>
            <w:r>
              <w:rPr>
                <w:vanish/>
                <w:sz w:val="24"/>
              </w:rPr>
              <w:t>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t>录</w:t>
            </w:r>
            <w:r>
              <w:rPr>
                <w:sz w:val="24"/>
              </w:rPr>
              <w:t>录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检查（含有创检查）、特殊治疗、各种手术、输血、麻醉等有无签署同意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具有完全民事行为能力的人签署的同意书是否为患者本人，如果不是有无委托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重病人有无发放病危通知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入体内的人工材料条形码是否贴入病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病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询问病人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、临床用血审核管理制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制定用血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血同意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血前四项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输血适应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报告单及条形码按要求粘贴于病历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相关病历及资料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7:00Z</dcterms:created>
  <dc:creator>微软用户</dc:creator>
  <dc:description/>
  <cp:keywords/>
  <dc:language>en-US</dc:language>
  <cp:lastModifiedBy>user</cp:lastModifiedBy>
  <cp:lastPrinted>2010-03-19T08:34:00Z</cp:lastPrinted>
  <dcterms:modified xsi:type="dcterms:W3CDTF">2013-05-20T03:34:00Z</dcterms:modified>
  <cp:revision>11</cp:revision>
  <dc:subject/>
  <dc:title>连云港市医疗核心制度督查表</dc:title>
</cp:coreProperties>
</file>