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门诊试诊考核评价表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实习生姓名：</w:t>
      </w:r>
      <w:r>
        <w:rPr>
          <w:rFonts w:eastAsia="Times New Roman"/>
        </w:rPr>
        <w:t xml:space="preserve">                 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995"/>
        <w:gridCol w:w="720"/>
        <w:gridCol w:w="1051"/>
      </w:tblGrid>
      <w:tr>
        <w:trPr>
          <w:trHeight w:val="6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病史：病史询问主次清楚，态度语言亲切和蔼，问诊内容齐全，用词恰当，符合实际病情，能抓住要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查体：检查时要体贴关心病人，体格检查既要全面、系统、详细，又要有重点。充分运用望、闻、切诊或视、触、扣、听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诊断：明确无误，主次排列恰当，能体现中西医双重诊断，必要时借助西医诊断确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：切中病机，辩证合拍，施治准确，法度严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方书写：符合君臣佐使，书写工整，符合规范，用量用法详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待病情：饮食、起居、预后交待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历书写：符合规范，内容全面，书写工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一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二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三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四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五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检查组按照医院的轮转表，随机抽查在门诊实习过的学生，由实习生在门诊对病人进行处理，按照以上各项内容逐个打分，最后由考核老师提出五个问题对学生进行考核，提问内容记录在检查表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检查老师签名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left="5880" w:hanging="58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57:00Z</dcterms:created>
  <dc:creator>微软用户</dc:creator>
  <dc:description/>
  <cp:keywords/>
  <dc:language>en-US</dc:language>
  <cp:lastModifiedBy>微软用户</cp:lastModifiedBy>
  <dcterms:modified xsi:type="dcterms:W3CDTF">2011-09-29T01:58:00Z</dcterms:modified>
  <cp:revision>1</cp:revision>
  <dc:subject/>
  <dc:title>附表4：门诊试诊考核评价表</dc:title>
</cp:coreProperties>
</file>