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科技成果通信鉴定意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03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成果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研制单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任务来源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作起止时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鉴定单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提供鉴定的文件资料及提供单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2"/>
              </w:rPr>
              <w:t>组织鉴定单位审查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同意组织通信鉴定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32"/>
              </w:rPr>
              <w:t>盖章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4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92"/>
      </w:tblGrid>
      <w:tr>
        <w:trPr>
          <w:trHeight w:val="115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家鉴定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鉴定人（签名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职称及职务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鉴定人所在单位意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56:00Z</dcterms:created>
  <dc:creator> </dc:creator>
  <dc:description/>
  <dc:language>en-US</dc:language>
  <cp:lastModifiedBy> </cp:lastModifiedBy>
  <cp:lastPrinted>2004-02-02T16:11:00Z</cp:lastPrinted>
  <dcterms:modified xsi:type="dcterms:W3CDTF">2004-02-02T08:19:00Z</dcterms:modified>
  <cp:revision>2</cp:revision>
  <dc:subject/>
  <dc:title>科技成果通信鉴定意见书</dc:title>
</cp:coreProperties>
</file>